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Bdr>
          <w:right w:val="single" w:sz="4" w:space="4" w:color="000000"/>
        </w:pBdr>
        <w:tabs>
          <w:tab w:val="clear" w:pos="709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331335</wp:posOffset>
                </wp:positionV>
                <wp:extent cx="6120765" cy="36290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ИЮЛЕ 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75pt;mso-wrap-distance-left:0pt;mso-wrap-distance-right:0pt;mso-wrap-distance-top:0pt;mso-wrap-distance-bottom:0pt;margin-top:341.0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ИЮЛЕ 2014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61365</wp:posOffset>
                </wp:positionH>
                <wp:positionV relativeFrom="page">
                  <wp:posOffset>1976120</wp:posOffset>
                </wp:positionV>
                <wp:extent cx="6042025" cy="817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>ИНСТИТУТ КУЛЬТУРНЫХ ПРОГРАММ</w:t>
                              <w:br/>
                              <w:t xml:space="preserve">САНКТ-ПЕТЕРБУРГ 201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4.4pt;mso-wrap-distance-left:7.1pt;mso-wrap-distance-right:7.1pt;mso-wrap-distance-top:0pt;mso-wrap-distance-bottom:0pt;margin-top:155.6pt;mso-position-vertical-relative:page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>ИНСТИТУТ КУЛЬТУРНЫХ ПРОГРАММ</w:t>
                        <w:br/>
                        <w:t xml:space="preserve">САНКТ-ПЕТЕРБУРГ 201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БИБЛИОТЕКА ИМ. М.Ю. ЛЕРМОНТОВА. 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РМОНТОВ И КАВКАЗ. Лекция Г. Садул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«ОРБИТА» (БИБЛИОТЕКА №8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енинский пр., 161, т. 373-60-62 http://vk.com/club76117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 БЕЛОМ КРЕСТ, КАК МОРЕ ГОЛУБОЙ. Видеопрезентация ко Дню Военно-морского фло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7 (ЗЕЛЕНАЯ БИБЛИОТЕК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ачный пр., 16, к.7, т. 756-36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ЛАВНОМУ РОССИЙСКОМУ ФЛОТУ - ПОСВЯЩАЕТСЯ! Беседа у выстав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УМАНИТАРНО-КУЛЬТУРНЫЙ ЦЕНТР «ПИЛИГРИМ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Полозова, 11, т. 498-07-41, 233-99-32 http://www.piligrim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тодический междисциплинарный семинар повышения квалификации для учителей истории и обществозна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тодический междисциплинарный семинар повышения квалификации для учителей русского языка и литерату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-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7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ванская, 47, к.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Ь ПРАВОСЛАВНАЯ. Электронная презент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РАНИЦЫ ПОСЛЕ ХОЛОДНОЙ ВОЙНЫ: ГЛОБАЛЬНЫЕ ТЕНДЕНЦИИ И РЕГИОНАЛЬНЫЕ ОТВЕТЫ. I Всемирная конференция ABS, организованная Центром российских и приграничных исследований ВЕРА при Университете Восточной Финляндии в сотрудничестве с Центром независимых социологических исследований и Европейским университетом в Санкт-Петербург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9.00 - 20.30), 10 (9.00 - 19.00), 11 (9.00 - 20.00), 12 (9.00 -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УБ «ВЫБОРГСКАЯ СТОРОНА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Смолячкова, 13, т. 542-16-34, 542-11-94 http://www.vstoron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НЕКРАСОВСКИЕ ЧТ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. 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STASIS AND AGONISTIC DEMOCRACY. Выступление Димитриса Вардулакиса (University of Western Sydney) в рамках междисциплинарного семинара факультета ПН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интернет-проекта «Лаврентьевская летопись» на основе на основе информационно-поисковой системы «Депозитарий» – инновационной разработки РН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ОННАЯ ПЛОЩАД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ДОСТОЕВСКОМ. Лекция А. Сека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СТОЕВСКИЙ В СОВРЕМЕННОЙ ЕМУ И СОВРЕМЕННОЙ НАМ ФИЛОСОФИИ. Лекция С. Кибальн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НАЯ ГОСТИНА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НГЕРСКИЕ ПИСАТЕЛИ – ПОСЛЕДОВАТЕЛИ Ф.М. ДОСТОЕВСКОГО. Лекция О. Яким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.М. ДОСТОЕВСКИЙ И НИКОЛАЕВСКОЕ ИНЖЕНЕРНОЕ УЧИЛИЩЕ. Лекция М. Логу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АЙЛОВСКИЙ САД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кан. Грибоедова, 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ДЫ - МУЗЕИ ПОД ОТКРЫТЫМ НЕБОМ. XXI ВЕК. Экскурсия по выставке ландшафтного дизайна в Михайловском сад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АНТРОПОЛОГИИ И ЭТНОГРАФИИ ИМ. ПЕТРА ВЕЛИКОГО (КУНСТКАМЕР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3, т. 328-14-12 http://www.kunstkamer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чная встреча делегацией североамериканских индейцев кашай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http://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СЬ ВЕРДИ. Оперный кинолекторий Е.К. Соколинского. Опера “Отелл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ЕЛЬ «КОРИНТИЯ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57, т. +7 (495) 745-79-20, 380-20-0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IX Санкт-Петербургская международная банков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7 (10.00 - 17.00), 18 (10 - 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. Б.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ЖЦИВИЛИЗАЦИОННОЕ СОГЛАСИЕ КАК НЕОБХОДИМОЕ УСЛОВИЕ УСТОЙЧИВОГО РАЗВИТИЯ. Международная конференция высокого уровня АСЕМ по межкультурному и межрелигиозному диалог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II Всероссийский съезд саморегулируемых организаций операторов по обращению с отход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НАЦИОНАЛЬН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, т. 310-71-37, 718-85-98, 718-86-24 http://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ЫХОДЦЫ ИЗ ФРАНЦИИ  И ИХ РОССИЙСКИЕ ПОТОМКИ. XVII Ежегодная русско-французск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НКТ-ПЕТЕРБУРГ И БЕЛОРУССКАЯ КУЛЬТУРА. XXII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ХУДОЖЕСТВЕННО-ПРОМЫШЛЕННАЯ АКАДЕМИЯ ИМ. А.Л. ШТИГЛИЦ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оляной пер., 13, т. 273-26-98 www.ghp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ЫЕ ТЕНДЕНЦИИ В ГРАФИЧЕСКОМ ИСКУССТВЕ. Круглый стол в рамках проекта к 200-летию со дня рождения А.Л. Штиглица «Традиции поколений» на базе II Международного Триенале графики в СПб БИН - 2014НОВЫЕ ТЕНДЕНЦИИ В ГРАФИЧЕСКОМ ИСКУССТВЕ. Круглый стол в рамках проекта к 200-летию со дня рождения А.Л. Штиглица «Традиции поколений» на базе II Международного Триенале графики в СПб БИН -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.06 - 5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АНТРОПОЛО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36 http://www.eu.spb.ru/anthropology/abou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ЛОКАЛЬНОГО В ПРОСТРАНСТВЕ ТУРЕЦКОГО ГОРОДА. Выступление Лусинэ Гущяна (РЭМ) в рамках ХLIV Заседания семинара «Антропология города и городской фолькло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ИСТОР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34 http://www.eu.spb.ru/histor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ВСЕДНЕВНАЯ ОРГАНИЗАЦИЯ ТОРГОВЛИ КАК «МЕСТО СТОЛКНОВЕНИЯ» ИНТЕРЕСОВ ВЛАСТИ И ТОРГОВЦЕВ В ЕНИСЕЙСКОЙ ГУБЕРНИИ ВО ВТОРОЙ ПОЛОВИНЕ XIX – НАЧАЛЕ XX ВЕКА. Выступление Т.Г. Яковлевой в рамках цикла диссертационных семинаров весеннего семестра на факультете истор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ЕТСКИЙ ПРОИЗВОДСТВЕННЫЙ КОЛЛЕКТИВИЗМ: СЛУЧАЙ ВЫБОРГСКОГО ЦЕЛЛЮЛОЗНО-БУМАЖНОГО ЗАВОДА (1983 - 1989). Выступление М.О. Пискунова в рамках цикла диссертационных семинаров весеннего семестра на факультете истор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ЛИАЛ № 3 ЦГДБ ИМ. А.С. ПУШК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ИБЛИОТЕКА ЗАРУБЕЖНОЙ ДЕТ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3-я Советская ул., 8, т. 275-53-10, 275-59-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ТВО Ф.М. ДОСТОЕВСКОГО В КОНТЕКСТЕ МИРОВОЙ ЛИТЕРАТУРЫ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4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овгородская ул., 5, т. 271-36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МОЕ ЦЕННОЕ ДЛЯ МЕНЯ - ЭТО МОЯ СЕМЬЯ. Час информации (история праздника, семейных традиций и обрядов славянских народов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ПРИВЕТ!» Час информации (правила этикета в разных странах мир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ЛИАЛ № 6. БИБЛИОТЕКА «ИЗМАИЛОВСКАЯ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ЦЕНТР БРИТАНСКОЙ КНИГИ, БИБЛИОТЕКА КОМИКСОВ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змайловский пр., 18, т. 251-61-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НУТРИ СОБЫТИЙ. СОЦИАЛЬНЫЙ ГРАФИЧЕСКИЙ  РЕПОРТАЖ. Лекция В.Лома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1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аяковского ул., 27, т. 272-65-47, 273-05-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ТОБЫ ПАМЯТЬ ОСТАЛАСЬ. Выпуск II бюллетеня, посвященного 100-летию начала Первой мировой вой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46, т. 571-08-56, Отдел культурных программ - 712-52-42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МЯТЬ И ВНИМАНИЕ – СОХРАНИТЬ И УЛУЧШИТЬ! Лекция психолога гериатрического отделения Калининского р-на СПб, врача по гигиеническому воспитанию Б.М. Валериев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(ЦБС КИРОВСКОГО Р-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Ветеранов, 76, т. 750-08-02, 759-24-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ТИ СТРАННЫЕ РУССКИЕ, НЕМЦЫ, АНГЛИЧАНЕ… И ДРУГИЕ. Видеопрезентация о национальных и культурных особенностях европейских народ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0.06.2014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6300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 xml:space="preserve">Телефон: </w:t>
      </w:r>
      <w:r>
        <w:rPr>
          <w:b/>
          <w:i/>
          <w:color w:val="000000"/>
          <w:szCs w:val="24"/>
          <w:lang w:val="en-US"/>
        </w:rPr>
        <w:t xml:space="preserve">570-40-45, </w:t>
      </w:r>
      <w:r>
        <w:rPr>
          <w:b/>
          <w:i/>
          <w:color w:val="000000"/>
          <w:szCs w:val="24"/>
        </w:rPr>
        <w:t>Факс</w:t>
      </w:r>
      <w:r>
        <w:rPr>
          <w:b/>
          <w:i/>
          <w:color w:val="000000"/>
          <w:szCs w:val="24"/>
          <w:lang w:val="en-US"/>
        </w:rPr>
        <w:t>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Internet: www.spbculture.ru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8" w:footer="964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tyle7">
    <w:name w:val="мероприятие Знак"/>
    <w:qFormat/>
    <w:rPr>
      <w:sz w:val="22"/>
      <w:lang w:val="ru-RU" w:bidi="ar-SA"/>
    </w:rPr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b/>
      <w:sz w:val="24"/>
    </w:rPr>
  </w:style>
  <w:style w:type="character" w:styleId="8">
    <w:name w:val=" Знак Знак8"/>
    <w:qFormat/>
    <w:rPr>
      <w:b/>
      <w:i/>
      <w:sz w:val="2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i/>
      <w:shadow/>
      <w:color w:val="FF00FF"/>
      <w:sz w:val="28"/>
    </w:rPr>
  </w:style>
  <w:style w:type="character" w:styleId="Style8">
    <w:name w:val=" Знак Знак"/>
    <w:qFormat/>
    <w:rPr>
      <w:rFonts w:ascii="Book Antiqua" w:hAnsi="Book Antiqua" w:cs="Book Antiqua"/>
      <w:b/>
      <w:sz w:val="28"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6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7">
    <w:name w:val="мероприятие"/>
    <w:basedOn w:val="Normal"/>
    <w:qFormat/>
    <w:pPr>
      <w:keepLines/>
      <w:numPr>
        <w:ilvl w:val="0"/>
        <w:numId w:val="2"/>
      </w:numPr>
      <w:tabs>
        <w:tab w:val="clear" w:pos="709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8">
    <w:name w:val="дата"/>
    <w:basedOn w:val="Normal"/>
    <w:qFormat/>
    <w:pPr>
      <w:numPr>
        <w:ilvl w:val="0"/>
        <w:numId w:val="3"/>
      </w:numPr>
      <w:tabs>
        <w:tab w:val="clear" w:pos="709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5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100" w:after="100"/>
    </w:pPr>
    <w:rPr>
      <w:szCs w:val="24"/>
    </w:rPr>
  </w:style>
  <w:style w:type="paragraph" w:styleId="Slist">
    <w:name w:val="slist"/>
    <w:basedOn w:val="Normal"/>
    <w:qFormat/>
    <w:pPr>
      <w:spacing w:before="100" w:after="100"/>
    </w:pPr>
    <w:rPr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4">
    <w:name w:val="TOC 4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2@spbicp.ru" TargetMode="External"/><Relationship Id="rId4" Type="http://schemas.openxmlformats.org/officeDocument/2006/relationships/hyperlink" Target="mailto:contact@spbicp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2:00Z</dcterms:created>
  <dc:creator>institute</dc:creator>
  <dc:description/>
  <cp:keywords/>
  <dc:language>en-US</dc:language>
  <cp:lastModifiedBy>superuser</cp:lastModifiedBy>
  <cp:lastPrinted>2014-02-28T15:28:00Z</cp:lastPrinted>
  <dcterms:modified xsi:type="dcterms:W3CDTF">2015-04-02T08:44:00Z</dcterms:modified>
  <cp:revision>13</cp:revision>
  <dc:subject/>
  <dc:title>АКАДЕМИИ, ВУЗЫ, ИНСТИТУ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221096</vt:r8>
  </property>
</Properties>
</file>